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FEDERATION OF MAD HA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DTASK v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WRITTEN AND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CIN 'MR SOFT' ORL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is little program (OS2.0+) is dedicated to all of you using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in all-kind scripts. This prog lets you find an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ually being executing, by its own task's name,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DTASK TASK='DeliTracker v1.3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s for Delitracker v1.30. If the task is not exists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RC=ERRORCODE = 5) will be returned, in other case OK code (0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ORLOWSPS at UOO.UNIV.SZCZECI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lver Dream!'s BBS: +48 (091) 540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